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 от 12 мая 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сельского поселения в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купального сезона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безопасности людей на водных объектах Красноярского сельского поселения в период купального сезона 2017 года, руководствуясь Положением об  Администрации  муниципального образования «Красноярское сельское поселение»,  Администрация  муниципального образования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рок купального сезона на всех водоемах поселения с 15 июня 2017 года по 02 авгус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местами массового отдыха населения на водных объект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д. Шалангуш, река Волга;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сти обследование мест массового отдыха населения на 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населения поселения информацию об опасных участках водоемов и местах, запрещенных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ъяснить на сельских сходах, школьных и молодежных мероприятиях Правила охраны жизни людей на в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Установить, в местах массового отдыха населения стенды с материалами по профилактике несчастных случаев с людьми на воде и извлечениями из Правил охраны жизни людей на в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Индивидуального предпринимателя Краснова Валентина Аркадьевича (по соглас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Л.М. Скворцо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Исп. Соколова Дарья Николаевна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Тел. 8(83645) 6-42-05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2:00Z</dcterms:created>
  <dc:creator>ВВК</dc:creator>
  <dc:description/>
  <cp:keywords/>
  <dc:language>en-US</dc:language>
  <cp:lastModifiedBy>Admin</cp:lastModifiedBy>
  <cp:lastPrinted>2016-05-10T10:31:00Z</cp:lastPrinted>
  <dcterms:modified xsi:type="dcterms:W3CDTF">2017-05-15T07:14:00Z</dcterms:modified>
  <cp:revision>11</cp:revision>
  <dc:subject/>
  <dc:title>РОССИЙ ФЕДЕРАЦИИ</dc:title>
</cp:coreProperties>
</file>